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eastAsia="ru-RU"/>
        </w:rPr>
        <w:t>Уважаемые родители!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Предлагаем Вам ознакомиться с ответами на наиболее часто задаваемые вопросы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eastAsia="ru-RU"/>
        </w:rPr>
        <w:t> 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eastAsia="ru-RU"/>
        </w:rPr>
        <w:t>1. Выплачивается ли в Республике Татарстан компенсация за непредоставление места в детском саду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Выплата денежной компенсации детям старше 1,5 лет, не обеспеченным местами в детских садах, действующим федеральным законодательством и нормативно-правовыми актами Республики Татарстан не предусмотрена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 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eastAsia="ru-RU"/>
        </w:rPr>
        <w:t>2. Почему в детских садах закрываются группы для детей в возрастной категории от 1,5 до 3 лет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Президентом Российской Федерации поставлена задача приоритетного обеспечения местами в детских садах детей старше 3-х лет. Во исполнение поставленной задачи группы в детских садах формируются с учетом приоритетного зачисления в учреждения детей данной возрастной категории. Вместе с тем в дошкольных учреждениях по возможности комплектуются группы для детей раннего возраста (от 1,5 до 3 лет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 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eastAsia="ru-RU"/>
        </w:rPr>
        <w:t>3. Как проверить начисления родительской платы за содержание ребенка в детском саду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Проверить начисления родительской платы за содержание ребенка в детском саду, оплатить родительскую плату и дополнительные платные услуги, предоставляемые учреждением, возможно через Портал государственных и муниципальных услуг Республики Татарстан </w:t>
      </w:r>
      <w:r>
        <w:rPr>
          <w:rFonts w:eastAsia="Times New Roman" w:cs="Times New Roman" w:ascii="Times New Roman" w:hAnsi="Times New Roman"/>
          <w:sz w:val="26"/>
          <w:szCs w:val="24"/>
          <w:u w:val="single"/>
          <w:lang w:eastAsia="ru-RU"/>
        </w:rPr>
        <w:t>uslugi.tatar.ru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 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eastAsia="ru-RU"/>
        </w:rPr>
        <w:t>4. На каком основании требуют оплатить за детский сад в случае отсутствия ребенка по причине нахождения родителей в отпуске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Механизм формирования и взимания родительской платы за содержание детей в дошкольных образовательных учреждениях определен Постановлением Кабинета Министров Республики Татарстан от 30.04.2008г. № 279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В соответствии с п.2.6. вышеуказанного постановления родительская плата за содержание детей в дошкольных образовательных учреждениях, реализующих основную общеобразовательную программу дошкольного образования, в период отсутствия ребенка в ДОУ </w:t>
      </w:r>
      <w:r>
        <w:rPr>
          <w:rFonts w:eastAsia="Times New Roman" w:cs="Times New Roman" w:ascii="Times New Roman" w:hAnsi="Times New Roman"/>
          <w:b/>
          <w:bCs/>
          <w:sz w:val="26"/>
          <w:szCs w:val="24"/>
          <w:lang w:eastAsia="ru-RU"/>
        </w:rPr>
        <w:t>подлежит уменьшению только на величину расходов на обеспечение воспитанников питанием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Исходя из изложенного, в период отсутствия ребенка в детском саду, в том числе и во время летнего отпуска родителя, родительская плата взимается за вычетом питани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 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 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6"/>
          <w:szCs w:val="24"/>
          <w:lang w:eastAsia="ru-RU"/>
        </w:rPr>
        <w:t>Уважаемые родители!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В случае возникновения вопросов по работе дошкольного образовательного учреждения Вы можете обратиться за разъяснениями непосредственно к руководителю учреждения, либо в районный отдел образования по месту жительств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7:10:00Z</dcterms:created>
  <dc:creator>Пользователь</dc:creator>
  <dc:description/>
  <cp:keywords/>
  <dc:language>en-US</dc:language>
  <cp:lastModifiedBy>Пользователь</cp:lastModifiedBy>
  <dcterms:modified xsi:type="dcterms:W3CDTF">2016-04-03T17:10:00Z</dcterms:modified>
  <cp:revision>2</cp:revision>
  <dc:subject/>
  <dc:title/>
</cp:coreProperties>
</file>